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中圓;Cambria" w:hAnsi="文鼎中圓;Cambria" w:eastAsia="文鼎中圓;Cambria" w:cs="文鼎中圓;Cambria"/>
          <w:b/>
          <w:b/>
          <w:sz w:val="28"/>
          <w:szCs w:val="28"/>
        </w:rPr>
      </w:pPr>
      <w:r>
        <w:rPr>
          <w:rFonts w:ascii="文鼎中圓;Cambria" w:hAnsi="文鼎中圓;Cambria" w:cs="文鼎中圓;Cambria" w:eastAsia="文鼎中圓;Cambria"/>
          <w:b/>
          <w:sz w:val="28"/>
          <w:szCs w:val="28"/>
        </w:rPr>
        <w:t>辦理新聘</w:t>
      </w:r>
      <w:r>
        <w:rPr>
          <w:rFonts w:eastAsia="文鼎中圓;Cambria" w:cs="文鼎中圓;Cambria" w:ascii="文鼎中圓;Cambria" w:hAnsi="文鼎中圓;Cambria"/>
          <w:b/>
          <w:sz w:val="28"/>
          <w:szCs w:val="28"/>
        </w:rPr>
        <w:t>(</w:t>
      </w:r>
      <w:r>
        <w:rPr>
          <w:rFonts w:ascii="文鼎中圓;Cambria" w:hAnsi="文鼎中圓;Cambria" w:cs="文鼎中圓;Cambria" w:eastAsia="文鼎中圓;Cambria"/>
          <w:b/>
          <w:sz w:val="28"/>
          <w:szCs w:val="28"/>
        </w:rPr>
        <w:t>含代課</w:t>
      </w:r>
      <w:r>
        <w:rPr>
          <w:rFonts w:eastAsia="文鼎中圓;Cambria" w:cs="文鼎中圓;Cambria" w:ascii="文鼎中圓;Cambria" w:hAnsi="文鼎中圓;Cambria"/>
          <w:b/>
          <w:sz w:val="28"/>
          <w:szCs w:val="28"/>
        </w:rPr>
        <w:t>)</w:t>
      </w:r>
      <w:r>
        <w:rPr>
          <w:rFonts w:ascii="文鼎中圓;Cambria" w:hAnsi="文鼎中圓;Cambria" w:cs="文鼎中圓;Cambria" w:eastAsia="文鼎中圓;Cambria"/>
          <w:b/>
          <w:sz w:val="28"/>
          <w:szCs w:val="28"/>
        </w:rPr>
        <w:t xml:space="preserve">、改聘教師資格審查及申請教師證書應繳表件檢覈表  </w:t>
      </w:r>
      <w:r>
        <w:rPr>
          <w:rFonts w:eastAsia="文鼎中圓;Cambria" w:cs="文鼎中圓;Cambria" w:ascii="文鼎中圓;Cambria" w:hAnsi="文鼎中圓;Cambria"/>
          <w:b/>
          <w:sz w:val="28"/>
          <w:szCs w:val="28"/>
        </w:rPr>
        <w:t>(</w:t>
      </w:r>
      <w:r>
        <w:rPr>
          <w:rFonts w:ascii="文鼎中圓;Cambria" w:hAnsi="文鼎中圓;Cambria" w:cs="文鼎中圓;Cambria" w:eastAsia="文鼎中圓;Cambria"/>
          <w:b/>
          <w:sz w:val="28"/>
          <w:szCs w:val="28"/>
        </w:rPr>
        <w:t>附件一</w:t>
      </w:r>
      <w:r>
        <w:rPr>
          <w:rFonts w:eastAsia="文鼎中圓;Cambria" w:cs="文鼎中圓;Cambria" w:ascii="文鼎中圓;Cambria" w:hAnsi="文鼎中圓;Cambria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31"/>
        <w:gridCol w:w="530"/>
        <w:gridCol w:w="528"/>
        <w:gridCol w:w="871"/>
        <w:gridCol w:w="787"/>
        <w:gridCol w:w="742"/>
      </w:tblGrid>
      <w:tr>
        <w:trPr>
          <w:trHeight w:val="7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文鼎中圓;Cambria" w:cs="文鼎中圓;Cambria" w:ascii="文鼎中圓;Cambria" w:hAnsi="文鼎中圓;Cambria"/>
                <w:b/>
                <w:color w:val="0000FF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學院</w:t>
            </w:r>
            <w:r>
              <w:rPr>
                <w:rFonts w:ascii="文鼎中圓;Cambria" w:hAnsi="文鼎中圓;Cambria" w:cs="文鼎中圓;Cambria" w:eastAsia="文鼎中圓;Cambria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系</w:t>
            </w:r>
            <w:r>
              <w:rPr>
                <w:rFonts w:eastAsia="文鼎中圓;Cambria" w:cs="文鼎中圓;Cambria" w:ascii="文鼎中圓;Cambria" w:hAnsi="文鼎中圓;Cambria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所</w:t>
            </w:r>
            <w:r>
              <w:rPr>
                <w:rFonts w:eastAsia="文鼎中圓;Cambria" w:cs="文鼎中圓;Cambria" w:ascii="文鼎中圓;Cambria" w:hAnsi="文鼎中圓;Cambria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60" w:before="17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姓名：</w:t>
            </w:r>
            <w:r>
              <w:rPr>
                <w:rFonts w:ascii="文鼎中圓;Cambria" w:hAnsi="文鼎中圓;Cambria" w:cs="文鼎中圓;Cambria" w:eastAsia="文鼎中圓;Cambria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 xml:space="preserve">                                          新聘</w:t>
            </w:r>
            <w:r>
              <w:rPr>
                <w:rFonts w:ascii="文鼎中圓;Cambria" w:hAnsi="文鼎中圓;Cambria" w:cs="文鼎中圓;Cambria" w:eastAsia="文鼎中圓;Cambria"/>
                <w:b/>
                <w:color w:val="0000FF"/>
                <w:u w:val="single"/>
              </w:rPr>
              <w:t xml:space="preserve">                          </w:t>
            </w:r>
            <w:r>
              <w:rPr>
                <w:rFonts w:eastAsia="文鼎中圓;Cambria" w:cs="文鼎中圓;Cambria" w:ascii="文鼎中圓;Cambria" w:hAnsi="文鼎中圓;Cambria"/>
                <w:color w:val="0000FF"/>
                <w:sz w:val="16"/>
                <w:szCs w:val="1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  <w:u w:val="single"/>
              </w:rPr>
              <w:t>職級</w:t>
            </w:r>
            <w:r>
              <w:rPr>
                <w:rFonts w:eastAsia="文鼎中圓;Cambria" w:cs="文鼎中圓;Cambria" w:ascii="文鼎中圓;Cambria" w:hAnsi="文鼎中圓;Cambria"/>
                <w:color w:val="0000FF"/>
                <w:sz w:val="16"/>
                <w:szCs w:val="16"/>
                <w:u w:val="single"/>
              </w:rPr>
              <w:t xml:space="preserve">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請繳交紙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請繳交電子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、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院、部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承辦人簽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資格審查表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新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改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含代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新聘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專業技術人員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新聘臨床教師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評會紀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教評會紀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系（所）教評會紀錄。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皆請加蓋教師評審委員會章戳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新聘</w:t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1)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教師履歷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兼任教師履歷表。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履歷表填寫注意事項詳見下頁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另繳附專兼任教師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著作目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表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自訂呈現形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新聘專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須提供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聘用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簽准文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簽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送審之論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或著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一份。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須著作送外審者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5) 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教師資格審查意見表甲乙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位論文或著作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」二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已具有教育部頒發欲聘同級教師證書資格者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聘專業技術級人員，需檢附</w:t>
            </w:r>
            <w:r>
              <w:rPr>
                <w:sz w:val="22"/>
                <w:szCs w:val="22"/>
              </w:rPr>
              <w:t>「專業技術人員特殊造詣或成就審查意見表」二份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系所務必核計專業工作年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皆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加蓋教師評審委員會章戳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勿以審查人簽章正本送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教學服務成績考核評分彙總表及評分標準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及服務成績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各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（含）以上者，須填具體事實說明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7)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聘兼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須另繳交〝相關系所主任意見書〞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8)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新聘專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兼任講師</w:t>
            </w:r>
            <w:r>
              <w:rPr>
                <w:sz w:val="22"/>
                <w:szCs w:val="22"/>
              </w:rPr>
              <w:t>應提供</w:t>
            </w:r>
            <w:r>
              <w:rPr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>經</w:t>
            </w:r>
            <w:r>
              <w:rPr>
                <w:b/>
                <w:sz w:val="22"/>
                <w:szCs w:val="22"/>
                <w:u w:val="single"/>
              </w:rPr>
              <w:t>院長</w:t>
            </w:r>
            <w:r>
              <w:rPr>
                <w:sz w:val="22"/>
                <w:szCs w:val="22"/>
              </w:rPr>
              <w:t>簽註意見之推薦說明。</w:t>
            </w:r>
          </w:p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並提供擬授課程之教學大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9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新聘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兼任講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為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無教學經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博士班學生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需有修習教學相關專業課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分以上證明。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「相關專業課程」名稱須冠有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1"/>
                <w:szCs w:val="21"/>
              </w:rPr>
              <w:t>『教學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1"/>
                <w:szCs w:val="21"/>
              </w:rPr>
              <w:t>二字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0"/>
                <w:szCs w:val="20"/>
              </w:rPr>
              <w:t>有教學經驗博士班學生  □具備教學課程學分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10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業經人事室驗証之最高學歷證書影本及教師證書影本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以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國外學歷送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者，學歷證件務必經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駐外單位驗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並繳附下列表件：</w:t>
            </w:r>
            <w:r>
              <w:rPr>
                <w:rFonts w:ascii="新細明體;PMingLiU" w:hAnsi="新細明體;PMingLiU" w:cs="新細明體;PMingLiU"/>
                <w:color w:val="0000FF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w w:val="90"/>
                <w:kern w:val="0"/>
                <w:sz w:val="22"/>
                <w:szCs w:val="22"/>
              </w:rPr>
              <w:t>未依下列規定辦理學歷證件驗證，恕不予受理</w:t>
            </w:r>
            <w:r>
              <w:rPr>
                <w:rFonts w:cs="新細明體;PMingLiU" w:ascii="新細明體;PMingLiU" w:hAnsi="新細明體;PMingLiU"/>
                <w:b/>
                <w:color w:val="0000FF"/>
                <w:w w:val="90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w w:val="90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a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駐外單位驗證之最高學歷畢業證書正、影本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b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駐外單位驗證之歷年成績單正、影本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c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外學歷送審教師資格修業情形一覽表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d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出入境紀錄（須先向入出國移民署申辦，外國人或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僑民免附）及 □護照基本頁影本。</w:t>
            </w:r>
          </w:p>
          <w:p>
            <w:pPr>
              <w:pStyle w:val="Normal"/>
              <w:spacing w:lineRule="exact" w:line="300"/>
              <w:ind w:left="691" w:hanging="691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e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授權書（如為英國學歷，請另填寫 □英式授權書）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文鼎中圓;Cambria" w:cs="文鼎中圓;Cambria" w:ascii="文鼎中圓;Cambria" w:hAnsi="文鼎中圓;Cambria"/>
                <w:b/>
                <w:color w:val="0000FF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學院</w:t>
            </w:r>
            <w:r>
              <w:rPr>
                <w:rFonts w:ascii="文鼎中圓;Cambria" w:hAnsi="文鼎中圓;Cambria" w:cs="文鼎中圓;Cambria" w:eastAsia="文鼎中圓;Cambria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系</w:t>
            </w:r>
            <w:r>
              <w:rPr>
                <w:rFonts w:eastAsia="文鼎中圓;Cambria" w:cs="文鼎中圓;Cambria" w:ascii="文鼎中圓;Cambria" w:hAnsi="文鼎中圓;Cambria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所</w:t>
            </w:r>
            <w:r>
              <w:rPr>
                <w:rFonts w:eastAsia="文鼎中圓;Cambria" w:cs="文鼎中圓;Cambria" w:ascii="文鼎中圓;Cambria" w:hAnsi="文鼎中圓;Cambria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60" w:before="17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姓名：</w:t>
            </w:r>
            <w:r>
              <w:rPr>
                <w:rFonts w:ascii="文鼎中圓;Cambria" w:hAnsi="文鼎中圓;Cambria" w:cs="文鼎中圓;Cambria" w:eastAsia="文鼎中圓;Cambria"/>
                <w:color w:val="0000FF"/>
              </w:rPr>
              <w:t xml:space="preserve">                                           </w:t>
            </w:r>
            <w:r>
              <w:rPr>
                <w:b/>
                <w:color w:val="008000"/>
              </w:rPr>
              <w:t>改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聘</w:t>
            </w:r>
            <w:r>
              <w:rPr>
                <w:rFonts w:ascii="文鼎中圓;Cambria" w:hAnsi="文鼎中圓;Cambria" w:cs="文鼎中圓;Cambria" w:eastAsia="文鼎中圓;Cambria"/>
                <w:b/>
                <w:color w:val="0000FF"/>
                <w:u w:val="single"/>
              </w:rPr>
              <w:t xml:space="preserve">                       </w:t>
            </w:r>
            <w:r>
              <w:rPr>
                <w:rFonts w:eastAsia="文鼎中圓;Cambria" w:cs="文鼎中圓;Cambria" w:ascii="文鼎中圓;Cambria" w:hAnsi="文鼎中圓;Cambria"/>
                <w:color w:val="0000FF"/>
                <w:sz w:val="16"/>
                <w:szCs w:val="16"/>
                <w:u w:val="single"/>
              </w:rPr>
              <w:t>(</w:t>
            </w:r>
            <w:r>
              <w:rPr>
                <w:rFonts w:ascii="文鼎中圓;Cambria" w:hAnsi="文鼎中圓;Cambria" w:cs="文鼎中圓;Cambria" w:eastAsia="文鼎中圓;Cambria"/>
                <w:color w:val="0000FF"/>
                <w:sz w:val="16"/>
                <w:szCs w:val="16"/>
                <w:u w:val="single"/>
              </w:rPr>
              <w:t>職級</w:t>
            </w:r>
            <w:r>
              <w:rPr>
                <w:rFonts w:eastAsia="文鼎中圓;Cambria" w:cs="文鼎中圓;Cambria" w:ascii="文鼎中圓;Cambria" w:hAnsi="文鼎中圓;Cambria"/>
                <w:color w:val="0000FF"/>
                <w:sz w:val="16"/>
                <w:szCs w:val="16"/>
                <w:u w:val="single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紙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電子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、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院、部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承辦人簽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資格審查表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新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改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含代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評會紀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教評會紀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系（所）教評會紀錄。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（皆請加蓋教師評審委員會章戳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8000"/>
              </w:rPr>
              <w:t>改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聘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教師履歷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　□ 兼任教師履歷表。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履歷表填寫注意事項詳見下頁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說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另繳附專兼任教師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2"/>
                <w:szCs w:val="22"/>
              </w:rPr>
              <w:t>著作目錄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表件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自訂呈現形式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送審之論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或著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一份。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須著作送外審者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教師資格審查意見表甲乙表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學位論文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」二份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已具有教育部頒發欲聘同級教師證書資格者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 xml:space="preserve">加蓋教師評審委員會章戳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勿以審查人簽章正本送出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教學服務成績考核評分彙總表及評分標準表。</w:t>
            </w:r>
          </w:p>
          <w:p>
            <w:pPr>
              <w:pStyle w:val="Normal"/>
              <w:spacing w:lineRule="exact" w:line="32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及服務成績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各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（含）以上者，須填具體事實說明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7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業經人事室驗証之最高學歷證書影本及教師證書影本。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4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以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國外學歷送審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者，學歷證件務必經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駐外單位驗證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，並繳附下列表件：  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未依下列規定辦理學歷證件驗證，恕不予受理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a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駐外單位驗證之最高學歷畢業證書正、影本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b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駐外單位驗證之歷年成績單正、影本。</w:t>
            </w:r>
          </w:p>
          <w:p>
            <w:pPr>
              <w:pStyle w:val="Normal"/>
              <w:spacing w:lineRule="atLeast" w:line="340"/>
              <w:ind w:left="220" w:hanging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c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外學歷送審教師資格修業情形一覽表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d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個人出入境紀錄（須先向入出國移民署申辦，外國人或</w:t>
            </w:r>
          </w:p>
          <w:p>
            <w:pPr>
              <w:pStyle w:val="Normal"/>
              <w:spacing w:lineRule="atLeast" w:line="34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僑民免附）及 □護照基本頁影本。</w:t>
            </w:r>
          </w:p>
          <w:p>
            <w:pPr>
              <w:pStyle w:val="Normal"/>
              <w:spacing w:lineRule="atLeast" w:line="34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e)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授權書（如為英國學歷，請另填寫 □英式授權書）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tLeast" w:line="34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如為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舊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講師取得博士學位擬送審改聘為副教授者，另需提供本校教務處開立之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授課證明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2"/>
                <w:szCs w:val="22"/>
              </w:rPr>
              <w:t>他校聘書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任講師則請繳附服務證明書，以確認符合具備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繼續任教未中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審查要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6" w:gutter="0" w:header="0" w:top="539" w:footer="992" w:bottom="1048"/>
          <w:pgNumType w:fmt="decimal"/>
          <w:formProt w:val="false"/>
          <w:textDirection w:val="lrTb"/>
          <w:docGrid w:type="lines" w:linePitch="299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50"/>
        <w:gridCol w:w="532"/>
        <w:gridCol w:w="531"/>
        <w:gridCol w:w="869"/>
        <w:gridCol w:w="770"/>
        <w:gridCol w:w="730"/>
      </w:tblGrid>
      <w:tr>
        <w:trPr>
          <w:trHeight w:val="8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別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文鼎中圓;Cambria" w:cs="文鼎中圓;Cambria" w:ascii="文鼎中圓;Cambria" w:hAnsi="文鼎中圓;Cambria"/>
                <w:b/>
                <w:color w:val="0000FF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學院</w:t>
            </w:r>
            <w:r>
              <w:rPr>
                <w:rFonts w:ascii="文鼎中圓;Cambria" w:hAnsi="文鼎中圓;Cambria" w:cs="文鼎中圓;Cambria" w:eastAsia="文鼎中圓;Cambria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系</w:t>
            </w:r>
            <w:r>
              <w:rPr>
                <w:rFonts w:eastAsia="文鼎中圓;Cambria" w:cs="文鼎中圓;Cambria" w:ascii="文鼎中圓;Cambria" w:hAnsi="文鼎中圓;Cambria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所</w:t>
            </w:r>
            <w:r>
              <w:rPr>
                <w:rFonts w:eastAsia="文鼎中圓;Cambria" w:cs="文鼎中圓;Cambria" w:ascii="文鼎中圓;Cambria" w:hAnsi="文鼎中圓;Cambria"/>
                <w:b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姓名：</w:t>
            </w:r>
            <w:r>
              <w:rPr>
                <w:rFonts w:ascii="文鼎中圓;Cambria" w:hAnsi="文鼎中圓;Cambria" w:cs="文鼎中圓;Cambria" w:eastAsia="文鼎中圓;Cambria"/>
                <w:b/>
                <w:color w:val="0000FF"/>
                <w:u w:val="thick"/>
              </w:rPr>
              <w:t xml:space="preserve">                     </w:t>
            </w:r>
            <w:r>
              <w:rPr>
                <w:rFonts w:ascii="文鼎中圓;Cambria" w:hAnsi="文鼎中圓;Cambria" w:cs="文鼎中圓;Cambria" w:eastAsia="文鼎中圓;Cambria"/>
                <w:b/>
                <w:color w:val="0000FF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b/>
                <w:color w:val="800080"/>
              </w:rPr>
              <w:t>送審講師</w:t>
            </w:r>
            <w:r>
              <w:rPr>
                <w:b/>
                <w:color w:val="800080"/>
              </w:rPr>
              <w:t>/</w:t>
            </w:r>
            <w:r>
              <w:rPr>
                <w:b/>
                <w:color w:val="800080"/>
              </w:rPr>
              <w:t>教師證書</w:t>
            </w:r>
            <w:r>
              <w:rPr>
                <w:rFonts w:eastAsia="Times New Roman"/>
                <w:b/>
                <w:color w:val="800080"/>
              </w:rPr>
              <w:t xml:space="preserve">   </w:t>
            </w:r>
            <w:r>
              <w:rPr>
                <w:rFonts w:eastAsia="Times New Roman"/>
                <w:b/>
                <w:color w:val="FF66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應繳交資料</w:t>
            </w:r>
            <w:r>
              <w:rPr>
                <w:rFonts w:ascii="文鼎中圓;Cambria" w:hAnsi="文鼎中圓;Cambria" w:cs="文鼎中圓;Cambria" w:eastAsia="文鼎中圓;Cambria"/>
                <w:b/>
              </w:rPr>
              <w:t xml:space="preserve">  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紙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電子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、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院、部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承辦人簽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48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資格審查表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送審講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教師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評會紀錄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教評會紀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系（所）教評會紀錄。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皆請加蓋教師評審委員會章戳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兼任教師申請教師證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教師資格審查履歷表（含照片２張、簽章，教育部填寫網址： </w:t>
            </w:r>
            <w:r>
              <w:rPr/>
              <w:t>https://www.schprs.edu.tw/mainframe.jsp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未在其他大專院校專任之〝無專任教職證明書〞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應載明日期）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授課證明書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請提供本校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教務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立之證明以確認授課年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教學服務成績考核評分彙總表及評分標準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及服務成績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各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（含）以上者，須填具體事實說明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成果資料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因專業考量，呈現形式不限，得自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學評量資料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由學校統一施測教務處認證，仍需繳交紙本一份，但電子檔 只需掃描評量結果整體滿意度高低值之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2"/>
                <w:szCs w:val="22"/>
              </w:rPr>
              <w:t>總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授課大綱。</w:t>
            </w:r>
          </w:p>
          <w:p>
            <w:pPr>
              <w:pStyle w:val="Normal"/>
              <w:spacing w:lineRule="exact" w:line="320" w:before="108" w:after="0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.9.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教評會決議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起新聘之兼任講師必須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u w:val="single"/>
              </w:rPr>
              <w:t>連續兩學年上下學期或連續四學年單一學期授課之年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外，尚須提供教學成果與教學評量資料，並送校教評會審議通過後，始得申請報部送審教師證書。</w:t>
            </w:r>
          </w:p>
          <w:p>
            <w:pPr>
              <w:pStyle w:val="Normal"/>
              <w:spacing w:lineRule="exact" w:line="320" w:before="108" w:after="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.12.1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教評會決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增列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u w:val="single"/>
              </w:rPr>
              <w:t>醫學院因臨床教學需求聘任建教合作醫院或實習醫院專業醫事人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擔任兼任講師之申請教育部教師證書年資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u w:val="single"/>
              </w:rPr>
              <w:t>連續一學年上下學期或連續兩學年單一學期授課。</w:t>
            </w:r>
          </w:p>
          <w:p>
            <w:pPr>
              <w:pStyle w:val="Normal"/>
              <w:spacing w:lineRule="exact" w:line="320" w:before="108" w:after="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3.12.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教評會通過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u w:val="single"/>
              </w:rPr>
              <w:t>全人教育課程中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起新聘無助理教授證書之兼任助理教授適用比照本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聘之兼任講師，必須有連續兩學年上下學期或連續四學年單一學期授課之年資。</w:t>
            </w:r>
          </w:p>
          <w:p>
            <w:pPr>
              <w:pStyle w:val="Normal"/>
              <w:spacing w:lineRule="exact" w:line="320" w:before="108" w:after="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.03.1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教評會通過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音樂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聘助理教授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教師證申請核發，應連續任教，於第三學期始可申請。</w:t>
            </w:r>
          </w:p>
          <w:p>
            <w:pPr>
              <w:pStyle w:val="Normal"/>
              <w:spacing w:lineRule="exact" w:line="320" w:before="108" w:after="0"/>
              <w:ind w:left="660" w:hanging="6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.03.0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校教評會通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社會科學院經濟學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起新聘兼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助理教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除應有兩學年上下學期或三學年單一學期授課之年資外，尚須提供教學成果與教學評量資料，送校教評會審議通過後，始得申請報部送審教師證書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　別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文鼎中圓;Cambria" w:cs="文鼎中圓;Cambria" w:ascii="文鼎中圓;Cambria" w:hAnsi="文鼎中圓;Cambria"/>
                <w:b/>
                <w:color w:val="0000FF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學院</w:t>
            </w:r>
            <w:r>
              <w:rPr>
                <w:rFonts w:ascii="文鼎中圓;Cambria" w:hAnsi="文鼎中圓;Cambria" w:cs="文鼎中圓;Cambria" w:eastAsia="文鼎中圓;Cambria"/>
                <w:b/>
                <w:color w:val="0000FF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系</w:t>
            </w:r>
            <w:r>
              <w:rPr>
                <w:rFonts w:eastAsia="文鼎中圓;Cambria" w:cs="文鼎中圓;Cambria" w:ascii="文鼎中圓;Cambria" w:hAnsi="文鼎中圓;Cambria"/>
                <w:b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所</w:t>
            </w:r>
            <w:r>
              <w:rPr>
                <w:rFonts w:eastAsia="文鼎中圓;Cambria" w:cs="文鼎中圓;Cambria" w:ascii="文鼎中圓;Cambria" w:hAnsi="文鼎中圓;Cambria"/>
                <w:b/>
                <w:color w:val="0000FF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姓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b/>
                <w:color w:val="FF6600"/>
              </w:rPr>
              <w:t>代課教師</w:t>
            </w:r>
            <w:r>
              <w:rPr>
                <w:rFonts w:eastAsia="Times New Roman"/>
                <w:b/>
                <w:color w:val="FF66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應繳交資料</w:t>
            </w:r>
            <w:r>
              <w:rPr>
                <w:rFonts w:ascii="文鼎中圓;Cambria" w:hAnsi="文鼎中圓;Cambria" w:cs="文鼎中圓;Cambria" w:eastAsia="文鼎中圓;Cambria"/>
                <w:b/>
              </w:rPr>
              <w:t xml:space="preserve">  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紙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繳交電子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系、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16"/>
                <w:szCs w:val="16"/>
              </w:rPr>
              <w:t>院、部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承辦人簽章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承辦人簽章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資格審查表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新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改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含代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資格審查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評會紀錄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教評會紀錄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系（所）教評會紀錄。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（皆請加蓋教師評審委員會章戳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左項勾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代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追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兼任教師履歷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人事室驗証之最高學歷證書影本。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人事室驗証之教師證書影本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若無則免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代課簽准之簽呈影本。</w:t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ˇ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說明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文鼎中圓;Cambria" w:cs="文鼎中圓;Cambria" w:ascii="文鼎中圓;Cambria" w:hAnsi="文鼎中圓;Cambria"/>
          <w:b/>
          <w:color w:val="0000FF"/>
          <w:sz w:val="28"/>
          <w:szCs w:val="28"/>
        </w:rPr>
        <w:t>(</w:t>
      </w:r>
      <w:r>
        <w:rPr>
          <w:rFonts w:ascii="文鼎中圓;Cambria" w:hAnsi="文鼎中圓;Cambria" w:cs="文鼎中圓;Cambria" w:eastAsia="文鼎中圓;Cambria"/>
          <w:b/>
          <w:color w:val="0000FF"/>
          <w:sz w:val="28"/>
          <w:szCs w:val="28"/>
        </w:rPr>
        <w:t>本檢覈表請每ㄧ案檢附ㄧ份，置於每案最上方，各承辦人須檢覈蓋章</w:t>
      </w:r>
      <w:r>
        <w:rPr>
          <w:rFonts w:eastAsia="文鼎中圓;Cambria" w:cs="文鼎中圓;Cambria" w:ascii="文鼎中圓;Cambria" w:hAnsi="文鼎中圓;Cambria"/>
          <w:b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360" w:before="360" w:after="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履歷表填寫注意事項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應確實查核申請人大專以上學歷（請詳實填寫學校名稱、系所、學位名稱、特殊領域等）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若持國外學歷者，須同時以中文及外文填寫，另詳填修業起訖年月、重要經歷起訖年月、論文著作名稱（以外文撰寫者，請加填中文名稱）等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須詳填其擬授課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必選修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與時數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要學經歷請提供相關證明文件（如證書、聘函、服務證明書等影本，須先以正本送人事室驗證），俾便審議。</w:t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新細明體;PMingLiU" w:hAnsi="新細明體;PMingLiU" w:cs="新細明體;PMingLiU"/>
          <w:b/>
          <w:kern w:val="0"/>
        </w:rPr>
        <w:t>須本人與單位主管親自簽章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勿提供影本或掃描列印之表件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360" w:before="360" w:after="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教學」及「服務」兩項成績，應依據本校教師資格審查教學服務成績考核辦法第九條核實評分，除應檢附「評分彙總表」及各項「評分標準表」外，兩項評分各達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分（含）以上者，須另提具體說明。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教學服務成績請統一採計至小數點後第一位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360" w:before="360" w:after="0"/>
        <w:ind w:left="357" w:hanging="357"/>
        <w:rPr/>
      </w:pP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學年度第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次校教評會決議</w:t>
      </w:r>
      <w:r>
        <w:rPr>
          <w:rFonts w:cs="新細明體;PMingLiU" w:ascii="新細明體;PMingLiU" w:hAnsi="新細明體;PMingLiU"/>
          <w:sz w:val="26"/>
          <w:szCs w:val="26"/>
        </w:rPr>
        <w:t>(101.03.08)</w:t>
      </w:r>
      <w:r>
        <w:rPr>
          <w:rFonts w:ascii="新細明體;PMingLiU" w:hAnsi="新細明體;PMingLiU" w:cs="新細明體;PMingLiU"/>
          <w:sz w:val="26"/>
          <w:szCs w:val="26"/>
        </w:rPr>
        <w:t>：「教師教學服務成績考核評分標準表」評鑑項目：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u w:val="single"/>
        </w:rPr>
        <w:t>送審人自評比重不宜超過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u w:val="single"/>
        </w:rPr>
        <w:t>30%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u w:val="single"/>
        </w:rPr>
        <w:t>，並將教務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8"/>
          <w:u w:val="single"/>
        </w:rPr>
        <w:t>處提供之教學評量納入學生評鑑項目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6"/>
          <w:szCs w:val="28"/>
          <w:u w:val="single"/>
        </w:rPr>
        <w:t>不含新聘教師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6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360" w:before="360" w:after="0"/>
        <w:ind w:left="357" w:hanging="357"/>
        <w:rPr/>
      </w:pP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如為新聘</w:t>
      </w:r>
      <w:r>
        <w:rPr>
          <w:rFonts w:cs="新細明體;PMingLiU" w:ascii="新細明體;PMingLiU" w:hAnsi="新細明體;PMingLiU"/>
          <w:bCs/>
          <w:kern w:val="0"/>
          <w:sz w:val="26"/>
          <w:szCs w:val="28"/>
        </w:rPr>
        <w:t>(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改聘</w:t>
      </w:r>
      <w:r>
        <w:rPr>
          <w:rFonts w:cs="新細明體;PMingLiU" w:ascii="新細明體;PMingLiU" w:hAnsi="新細明體;PMingLiU"/>
          <w:bCs/>
          <w:kern w:val="0"/>
          <w:sz w:val="26"/>
          <w:szCs w:val="28"/>
        </w:rPr>
        <w:t>)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為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8"/>
        </w:rPr>
        <w:t>外籍教師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，請另留意其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8"/>
        </w:rPr>
        <w:t>工作許可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申辦之時效、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教育</w:t>
      </w:r>
      <w:r>
        <w:rPr>
          <w:rFonts w:ascii="新細明體;PMingLiU" w:hAnsi="新細明體;PMingLiU" w:cs="新細明體;PMingLiU"/>
          <w:bCs/>
          <w:kern w:val="0"/>
          <w:sz w:val="26"/>
          <w:szCs w:val="28"/>
        </w:rPr>
        <w:t>部規定與應繳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360" w:before="360" w:after="0"/>
        <w:ind w:left="357" w:hanging="357"/>
        <w:rPr/>
      </w:pPr>
      <w:r>
        <w:rPr>
          <w:rFonts w:ascii="新細明體;PMingLiU" w:hAnsi="新細明體;PMingLiU" w:cs="新細明體;PMingLiU"/>
          <w:kern w:val="0"/>
        </w:rPr>
        <w:t>需以電子檔型式繳交之資料，請一案一個資料夾，資料夾名稱為</w:t>
      </w:r>
      <w:r>
        <w:rPr>
          <w:rFonts w:ascii="新細明體;PMingLiU" w:hAnsi="新細明體;PMingLiU" w:cs="新細明體;PMingLiU"/>
          <w:b/>
          <w:color w:val="0000FF"/>
          <w:kern w:val="0"/>
        </w:rPr>
        <w:t>「</w:t>
      </w:r>
      <w:r>
        <w:rPr>
          <w:rFonts w:cs="新細明體;PMingLiU" w:ascii="新細明體;PMingLiU" w:hAnsi="新細明體;PMingLiU"/>
          <w:b/>
          <w:color w:val="0000FF"/>
          <w:kern w:val="0"/>
        </w:rPr>
        <w:t>***</w:t>
      </w:r>
      <w:r>
        <w:rPr>
          <w:rFonts w:ascii="新細明體;PMingLiU" w:hAnsi="新細明體;PMingLiU" w:cs="新細明體;PMingLiU"/>
          <w:b/>
          <w:color w:val="0000FF"/>
          <w:kern w:val="0"/>
        </w:rPr>
        <w:t>系</w:t>
      </w:r>
      <w:r>
        <w:rPr>
          <w:rFonts w:cs="新細明體;PMingLiU" w:ascii="新細明體;PMingLiU" w:hAnsi="新細明體;PMingLiU"/>
          <w:b/>
          <w:color w:val="0000FF"/>
          <w:kern w:val="0"/>
        </w:rPr>
        <w:t>(</w:t>
      </w:r>
      <w:r>
        <w:rPr>
          <w:rFonts w:ascii="新細明體;PMingLiU" w:hAnsi="新細明體;PMingLiU" w:cs="新細明體;PMingLiU"/>
          <w:b/>
          <w:color w:val="0000FF"/>
          <w:kern w:val="0"/>
        </w:rPr>
        <w:t>所</w:t>
      </w:r>
      <w:r>
        <w:rPr>
          <w:rFonts w:cs="新細明體;PMingLiU" w:ascii="新細明體;PMingLiU" w:hAnsi="新細明體;PMingLiU"/>
          <w:b/>
          <w:color w:val="0000FF"/>
          <w:kern w:val="0"/>
        </w:rPr>
        <w:t>)-</w:t>
      </w:r>
      <w:r>
        <w:rPr>
          <w:rFonts w:ascii="新細明體;PMingLiU" w:hAnsi="新細明體;PMingLiU" w:cs="新細明體;PMingLiU"/>
          <w:b/>
          <w:color w:val="0000FF"/>
          <w:kern w:val="0"/>
        </w:rPr>
        <w:t>教師姓名」</w:t>
      </w:r>
      <w:r>
        <w:rPr>
          <w:rFonts w:ascii="新細明體;PMingLiU" w:hAnsi="新細明體;PMingLiU" w:cs="新細明體;PMingLiU"/>
          <w:b/>
          <w:color w:val="000000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檔案編排順序請依</w:t>
      </w:r>
      <w:r>
        <w:rPr>
          <w:rFonts w:ascii="新細明體;PMingLiU" w:hAnsi="新細明體;PMingLiU" w:cs="新細明體;PMingLiU"/>
          <w:color w:val="0000FF"/>
          <w:kern w:val="0"/>
        </w:rPr>
        <w:t>“</w:t>
      </w:r>
      <w:r>
        <w:rPr>
          <w:rFonts w:ascii="新細明體;PMingLiU" w:hAnsi="新細明體;PMingLiU" w:cs="新細明體;PMingLiU"/>
          <w:b/>
          <w:color w:val="0000FF"/>
          <w:kern w:val="0"/>
          <w:u w:val="single"/>
        </w:rPr>
        <w:t>電子檔編排規則</w:t>
      </w:r>
      <w:r>
        <w:rPr>
          <w:rFonts w:ascii="新細明體;PMingLiU" w:hAnsi="新細明體;PMingLiU" w:cs="新細明體;PMingLiU"/>
          <w:b/>
          <w:color w:val="0000FF"/>
          <w:kern w:val="0"/>
        </w:rPr>
        <w:t>”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人事室網頁</w:t>
      </w:r>
      <w:r>
        <w:rPr>
          <w:rFonts w:ascii="新細明體;PMingLiU" w:hAnsi="新細明體;PMingLiU" w:cs="新細明體;PMingLiU"/>
          <w:b/>
          <w:kern w:val="0"/>
        </w:rPr>
        <w:t>新、改聘區</w:t>
      </w:r>
      <w:r>
        <w:rPr>
          <w:rFonts w:ascii="新細明體;PMingLiU" w:hAnsi="新細明體;PMingLiU" w:cs="新細明體;PMingLiU"/>
          <w:kern w:val="0"/>
        </w:rPr>
        <w:t>下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footerReference w:type="default" r:id="rId3"/>
      <w:type w:val="nextPage"/>
      <w:pgSz w:w="11906" w:h="16838"/>
      <w:pgMar w:left="720" w:right="746" w:gutter="0" w:header="0" w:top="539" w:footer="720" w:bottom="1079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Cambria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/>
      <w:t>附件一：辦理新聘</w:t>
    </w:r>
    <w:r>
      <w:rPr/>
      <w:t>(</w:t>
    </w:r>
    <w:r>
      <w:rPr/>
      <w:t>含代課</w:t>
    </w:r>
    <w:r>
      <w:rPr/>
      <w:t>)</w:t>
    </w:r>
    <w:r>
      <w:rPr/>
      <w:t>、改聘教師資格審查及申請教師證書應繳表件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1080411</w:t>
    </w:r>
    <w:r>
      <w:rPr>
        <w:rStyle w:val="PageNumber"/>
      </w:rPr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/>
      <w:t>附件一：辦理新聘</w:t>
    </w:r>
    <w:r>
      <w:rPr/>
      <w:t>(</w:t>
    </w:r>
    <w:r>
      <w:rPr/>
      <w:t>含代課</w:t>
    </w:r>
    <w:r>
      <w:rPr/>
      <w:t>)</w:t>
    </w:r>
    <w:r>
      <w:rPr/>
      <w:t>、改聘教師資格審查及申請教師證書應繳表件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10</w:t>
    </w:r>
    <w:r>
      <w:rPr>
        <w:rStyle w:val="PageNumber"/>
      </w:rPr>
      <w:t>81220</w:t>
    </w:r>
    <w:r>
      <w:rPr>
        <w:rStyle w:val="PageNumber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32" w:hanging="360"/>
      </w:pPr>
    </w:lvl>
    <w:lvl w:ilvl="2">
      <w:start w:val="0"/>
      <w:numFmt w:val="bullet"/>
      <w:lvlText w:val="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1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29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77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5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73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21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8:00Z</dcterms:created>
  <dc:creator>Tina</dc:creator>
  <dc:description/>
  <cp:keywords/>
  <dc:language>en-US</dc:language>
  <cp:lastModifiedBy>M640MB</cp:lastModifiedBy>
  <cp:lastPrinted>2010-03-09T13:51:00Z</cp:lastPrinted>
  <dcterms:modified xsi:type="dcterms:W3CDTF">2020-06-24T08:28:00Z</dcterms:modified>
  <cp:revision>2</cp:revision>
  <dc:subject/>
  <dc:title>辦理新聘(含代課)、改聘教師資格審查及申請教師證書應繳表件  (附件一)</dc:title>
</cp:coreProperties>
</file>